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26.03. 2019 года по 30.05.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31.05.2019 №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ности, результативности (эффективности и экономности) использования бюджетных средств, выделенных Управлению охраны окружающей среды и водных ресурсов КЧР на реализацию подпрограммы 1 "Развитие водохозяйственного комплекса Карачаево-Черкесской Республики" государственной программы "Развитие водохозяйственного комплекса и охрана окружающей среды в Карачаево-Черкесской Республике до 2020 года " за 2017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арачаево-Черкесской Республики на 2019 год, утвержденный решением Коллегии Контрольно-счетной палаты КЧР от 27.12.2018 г. №14, распоряжение Председателя Контрольно-счетной палаты Карачаево-Черкесской Республики от  25.03.2019 г. № 15-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бухгалтерские и иные документы, обосновывающие и подтверждающие расходование бюджетных средств, выделенных в  2017-2018 год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охраны окружающей среды и водных ресурсов КЧР на реализацию подпрограммы 1 "Развитие водохозяйственного комплекса Карачаево-Черкесской Республики" государственной программы "Развитие водохозяйственного комплекса и охрана окружающей среды в Карачаево-Черкесской Республике до 2020 года 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охраны окружающей среды и водных ресурсов КЧ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сти, результативности (эффективности и экономности) использования республиканских бюджетных средств, выделенных в 2017-2018 годах </w:t>
      </w:r>
      <w:r>
        <w:rPr>
          <w:rFonts w:cs="Times New Roman" w:ascii="Times New Roman" w:hAnsi="Times New Roman"/>
          <w:bCs/>
          <w:sz w:val="28"/>
          <w:szCs w:val="28"/>
        </w:rPr>
        <w:t>Управлению охраны окружающей среды и водных ресурсов КЧР на реализацию подпрограммы 1 "Развитие водохозяйственного комплекса Карачаево-Черкесской Республики" государственной программы "Развитие водохозяйственного комплекса и охрана окружающей среды в Карачаево-Черкесской Республике до 2020 год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2017-2018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>с 26.03.2019 года по 29.04.201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7643667"/>
      <w:bookmarkEnd w:id="0"/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дартом внешнего государственного финансового контроля «Общие правила проведения контрольного мероприятия» (СРК 01-16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дартом проведения, аудита в сфере закупок товаров, работ, услуг для обеспечения государственных и муниципальных нужд (СРК 13-14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авнительный анализ объемов запланированных финансовых ресурсов на 2017-2018 годы по Госпрограмме и утвержденных Республиканскими Законами от 23 декабря 2016 г. N 92-РЗ (с изменениями от 20.12.2017 года) "О республиканском бюджете Карачаево-Черкесской Республики на 2017 год и на плановый период 2018 и 2019 годов" и от 25.12.2017 года № 85-РЗ (с изменениями от 17.12.2018 года № 81-РЗ) «О республиканском бюджете Карачаево-Черкесской Республики на 2018 год и на плановый период 2019 и 2020 годы», показал, что они соответствую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Общий объем финансирования Подпрограммы 1 за 2017 год составил 465385,65 тыс. рублей, в том числе: средства федерального бюджета - 418847,0 тыс. рублей (90%), средства республиканского бюджета - 46538,6 тыс. рублей (10%)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исполнение составило 100 % от запланированных финансовых ресурсов в программе и бюджете на 2017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 Общий объем финансирования Подпрограммы 1 за 2018 год составил 362661,59 тыс. рублей, в том числе: средства федерального бюджета -339599,50 тыс. рублей (93%), средства республиканского бюджета - 23062,086 тыс. рублей (7 %)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исполнение составило 100 % от запланированных финансовых ресурсов в программе и бюджете на 2018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ой охвачены 8 объектов, из ни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1 объект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«Устройство берегозащитной дамбы на р. Малый Зеленчук по защите а. Икон-Халк, Ногайского района КЧР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по 7 объектам проводился 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 берегоукрепительных сооружений. По результатам визуального осмотра объема выполненных работ нарушений не установл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езультате проверки соблюдения требований Федерального закона от 05.04.2013 года №44-ФЗ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по вышеуказанным объектам закупок</w:t>
      </w:r>
      <w:r>
        <w:rPr>
          <w:rFonts w:cs="Times New Roman" w:ascii="Times New Roman" w:hAnsi="Times New Roman"/>
          <w:sz w:val="28"/>
          <w:szCs w:val="28"/>
        </w:rPr>
        <w:t xml:space="preserve"> нарушений не установлено. Проведенный аудит в соответствии со Стандартом (СРК 13-14) «Проведение аудита в сфере закупок товаров, работ, услуг для обеспечения государственных и муниципальных нужд» показал, что проведение конкурентных способов закупок товаров, работ и услуг не привели к абсолютной и относительной экономии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момент проведения ремонтных работ гидротехнические сооружения, в том числе: берегоукрепительное сооружение на р. Уруп в ст. Преградная, берегозащитное сооружение на реке Кардоник в районе аула Кызыл-Октябрь Зеленчукского района, берегозащитное сооружение на реке Кубань в районе аула Эркен- Юрт Ногайского района, берегоукрепительное сооружений на реке Маруха в районе села Маруха Зеленчукского района, берегозащитное сооружение на реке Джегута в ауле Кызыл-Кала Усть - Джегутинского района, берегоукрепительное сооружение на р. Теберда в г. Теберда, берегоукрепительное сооружений на р. Аманауз в п. Домбай значились в статусе бесхозяйных Администрациями сельских поселений не исполнены данные гарантии (гарантийные письма) о принятии на баланс 7 отремонтированных в 2017-2018 гг. гидротехнических сооружений, которые на момент проверки остаются бесхозяйными объек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ыдущая проверка была проведена сотрудниками Контрольно-счетной палаты КЧР в 2017 году, нарушения устранены в полном объ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Направить Представление в Управление охраны окружающей среды и водных ресурсов КЧР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информационное письмо первому Заместителю председателя Правительства Карачаево-Черкесской Республики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КЧР                                               Л.А. Гумжач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ки законности, результативности (эффективности и экономности) использования бюджетных средств, выделенных в 2018 году на исполнение непрограммных расходов Министерству строительства и ЖКХ КЧР</w:t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19 год утвержденный решением Коллегии Контрольно-счетной палаты КЧР от 27.12.2018 г. № 14, Закон КЧР от 15.11.2011 года №59-РЗ «О Контрольно-счетной палате Карачаево-Черкесской Республики», Распоряжение Председателя КСП КЧР от 23.05.2019 года № 27 -р.</w:t>
      </w:r>
    </w:p>
    <w:p>
      <w:pPr>
        <w:pStyle w:val="Normal"/>
        <w:keepNext w:val="true"/>
        <w:shd w:fill="FFFFFF" w:val="clear"/>
        <w:spacing w:lineRule="auto" w:line="240" w:before="0" w:after="0"/>
        <w:ind w:right="26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законности, результативности (эффективности и экономности) использования бюджетных средств, выделенных в 2018 году на исполнение внепрограммных расходов Министерству строительства и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Карачаево-Черкесск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shd w:fill="FFFFFF" w:val="clear"/>
        <w:spacing w:lineRule="auto" w:line="240" w:before="0" w:after="0"/>
        <w:ind w:right="26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строительства и жилищно-коммунального хозяйства Карачаево-Черкесской Республики. </w:t>
      </w:r>
    </w:p>
    <w:p>
      <w:pPr>
        <w:pStyle w:val="Normal"/>
        <w:keepNext w:val="true"/>
        <w:shd w:fill="FFFFFF" w:val="clear"/>
        <w:spacing w:lineRule="auto" w:line="240" w:before="0" w:after="0"/>
        <w:ind w:right="26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spacing w:lineRule="auto" w:line="240" w:before="0" w:after="0"/>
        <w:ind w:right="26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законности, результативности (эффективности и экономности) использования бюджетных средств, выделенных в 2018 году на исполнение непрограммных расходов Министерству строительства и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Карачаево-Черкесск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26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8 г. по 31.12.2018 г.</w:t>
      </w:r>
    </w:p>
    <w:p>
      <w:pPr>
        <w:pStyle w:val="Normal"/>
        <w:spacing w:lineRule="auto" w:line="240" w:before="0" w:after="0"/>
        <w:ind w:right="261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>23.05.2019 года по 30.05.2019 года.</w:t>
      </w:r>
    </w:p>
    <w:p>
      <w:pPr>
        <w:pStyle w:val="Normal"/>
        <w:spacing w:lineRule="auto" w:line="240" w:before="0" w:after="0"/>
        <w:ind w:right="26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нтрольного мероприятия:</w:t>
      </w:r>
    </w:p>
    <w:p>
      <w:pPr>
        <w:pStyle w:val="Normal"/>
        <w:spacing w:lineRule="auto" w:line="240" w:before="0" w:after="0"/>
        <w:ind w:right="26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оправдательных документов обосновывающих выделение средств, в том числе в стоимостном выражении.</w:t>
      </w:r>
    </w:p>
    <w:p>
      <w:pPr>
        <w:pStyle w:val="Normal"/>
        <w:spacing w:lineRule="auto" w:line="240" w:before="0" w:after="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оплаты штрафов пеней и.т.д. в результате несвоевременной оплаты обязательств.</w:t>
      </w:r>
    </w:p>
    <w:p>
      <w:pPr>
        <w:pStyle w:val="Normal"/>
        <w:spacing w:lineRule="auto" w:line="240" w:before="0" w:after="0"/>
        <w:ind w:right="26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программные расходы Министерства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31767,0 тыс. рублей, расходование средств произведено на основании решений суда, что подтверждается данными контрольного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Бюджетные средств в сумме 7769,1 тыс. рублей,   оплаченные в результате несвоевременного исполнения обязательств по контрактам предыдущих лет, использованы с нарушением принципа эффективного использования бюджетных средств утвержденного ст. 34 БК РФ, что составило 20,4 % от задолженности по контрактам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править Представление Министру строительства и ЖКХ КЧР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КЧР                                                    Т.М. Эдие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TitleChar">
    <w:name w:val="Title Char"/>
    <w:basedOn w:val="Style12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272" w:before="238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19-06-26T13:20:00Z</dcterms:modified>
  <cp:revision>52</cp:revision>
  <dc:subject/>
  <dc:title/>
</cp:coreProperties>
</file>